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80" w:hanging="11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                         SPTL:N</w:t>
        <w:tab/>
        <w:tab/>
        <w:tab/>
        <w:tab/>
        <w:t>KILPAILUKUTSU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ELSINGIN PIIRI</w:t>
        <w:tab/>
      </w:r>
      <w:r>
        <w:rPr>
          <w:rFonts w:cs="Arial" w:ascii="Arial" w:hAnsi="Arial"/>
          <w:b/>
          <w:szCs w:val="24"/>
          <w:u w:val="single"/>
        </w:rPr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TL:n Helsingin Piirin järjestää viidennettoista kansainväliset pöytätenniskilpailut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XV Helsinki </w:t>
      </w:r>
      <w:r>
        <w:rPr>
          <w:rFonts w:cs="Arial" w:ascii="Arial" w:hAnsi="Arial"/>
          <w:b/>
        </w:rPr>
        <w:t>Junior</w:t>
      </w:r>
      <w:r>
        <w:rPr>
          <w:rFonts w:cs="Arial" w:ascii="Arial" w:hAnsi="Arial"/>
          <w:b/>
          <w:bCs/>
        </w:rPr>
        <w:t xml:space="preserve"> Open 2012 </w:t>
      </w:r>
      <w:r>
        <w:rPr>
          <w:rFonts w:cs="Arial" w:ascii="Arial" w:hAnsi="Arial"/>
        </w:rPr>
        <w:t xml:space="preserve">pelataan Helsingissä Ruskeasuon urheiluhalliss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26-27.5.2012. </w:t>
      </w:r>
      <w:r>
        <w:rPr>
          <w:rFonts w:cs="Arial" w:ascii="Arial" w:hAnsi="Arial"/>
          <w:szCs w:val="24"/>
        </w:rPr>
        <w:t>Osoite Ratsastie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2240" w:h="15840"/>
          <w:pgMar w:left="750" w:right="64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Kilpailuluoka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  9 ja Pojat   9 (synt. -02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0 ja Pojat 10 (synt. -01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1 ja Pojat 11 (synt. -00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2 ja Pojat 12 (synt. -99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3 ja Pojat 13 (synt. -98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4 ja Pojat 14 (synt. -97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5 ja Pojat 15 (synt. -96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6 ja Pojat 16 (synt. -95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7 ja Pojat 17 (synt. -94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isten ja Miesten kaksinpel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kat  9, 11, 13, 15, 17, WS ja MS lauanta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kat  10, 12, 14 ja 16 sunnunta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oitus lauantaina klo 10.00 ja sunnuntaina klo 8.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eli järjestelm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Juniori luokat pelataan poolina. </w:t>
      </w:r>
      <w:r>
        <w:rPr>
          <w:rFonts w:cs="Arial" w:ascii="Arial" w:hAnsi="Arial"/>
          <w:sz w:val="22"/>
          <w:szCs w:val="22"/>
        </w:rPr>
        <w:t xml:space="preserve">Pooleissa 3 - 5 pelajaa, joista kaksi parasta lopputurnaukse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S ja WS luokat cup: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joit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intäin kaksi luokkaa per päivä. Tytöt eivät saa osallistua poikien luokkiin. Kaksinpel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liluokkien suurin osallistujamäärä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64 pelaajaa. Järjestäjä voi rajoitta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llistujamäärää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tautumismaksut = 12 euroa/luok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euroittain 12.5. mennessä til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dea FI77 </w:t>
      </w:r>
      <w:r>
        <w:rPr/>
        <w:t>1011 3000 2634 58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Cs w:val="24"/>
          <w:lang w:eastAsia="fi-FI"/>
        </w:rPr>
        <w:t xml:space="preserve">Kilpailupaikalla maksettaessa 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  <w:t>käsittelymaksu 5 euroa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moittautuminen</w:t>
      </w:r>
    </w:p>
    <w:p>
      <w:pPr>
        <w:pStyle w:val="Normal"/>
        <w:ind w:right="-435" w:hanging="0"/>
        <w:rPr/>
      </w:pPr>
      <w:r>
        <w:rPr>
          <w:rFonts w:cs="Arial" w:ascii="Arial" w:hAnsi="Arial"/>
          <w:sz w:val="22"/>
          <w:szCs w:val="22"/>
        </w:rPr>
        <w:t>Viimeistään 7.5.201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right="-435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 </w:t>
      </w:r>
      <w:hyperlink r:id="rId2">
        <w:r>
          <w:rPr>
            <w:rStyle w:val="InternetLink"/>
            <w:rFonts w:cs="Arial" w:ascii="Arial" w:hAnsi="Arial"/>
            <w:lang w:val="en-US"/>
          </w:rPr>
          <w:t>asko.rasinen(a)kolumbus.fi</w:t>
        </w:r>
      </w:hyperlink>
    </w:p>
    <w:p>
      <w:pPr>
        <w:pStyle w:val="Normal"/>
        <w:ind w:right="-43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äytä ilmoittautumiskaavaketta (seur.sivu) j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lmoita pelaajan rat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vo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5.2012 klo 10.00 Helsingissä, Ruskeasuon hallill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ikataulu, arvonta ja osallistujali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sptl.fi sivulla 21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toukokuuta lähtie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öydät ja pall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 siniset Butterfly pöydät ja valkoinen Butterfly**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uomar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oleissa pelaajat tuomitsevat itse, lopputurnauk-sessa järjestäjä hankkii tuomar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kinnot</w:t>
      </w:r>
    </w:p>
    <w:p>
      <w:pPr>
        <w:pStyle w:val="Normal"/>
        <w:ind w:right="2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alit ja tuotteita. </w:t>
      </w:r>
    </w:p>
    <w:p>
      <w:pPr>
        <w:pStyle w:val="Normal"/>
        <w:ind w:right="2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hv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hvio Thalia hallin alakerra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ajoit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Hotelli Pasila (kävelyetäisyydellä hallista)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h. 02012 34600, </w:t>
      </w:r>
      <w:hyperlink r:id="rId3">
        <w:r>
          <w:rPr>
            <w:rStyle w:val="InternetLink"/>
            <w:rFonts w:cs="Arial" w:ascii="Arial" w:hAnsi="Arial"/>
          </w:rPr>
          <w:t>www.sokoshotels.f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</w:rPr>
        <w:t>Hotelli Ava (noin 2,5 km hallista)</w:t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  <w:lang w:val="en-GB"/>
        </w:rPr>
        <w:t>Puh. 09-77 4751, www.ava.fi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ion Hostel (raitiovaunulla noin 400 m hallista)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22"/>
        <w:gridCol w:w="1054"/>
        <w:gridCol w:w="120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i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dio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 pers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uble ro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iple ro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e for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e for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ärjestäjä ei järjestä kuljetu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s valitset Stadion Hostel, tee varaus ennen </w:t>
      </w:r>
      <w:r>
        <w:rPr>
          <w:rFonts w:cs="Arial" w:ascii="Arial" w:hAnsi="Arial"/>
          <w:b/>
          <w:sz w:val="22"/>
          <w:szCs w:val="22"/>
        </w:rPr>
        <w:t>13.4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Email asko.rasinen(a)kolumbus.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t varaukset 20.4.2012 mennessä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vetuloa Suomen parhaaseen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uniorikilpailuun!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62763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lmoittautumislista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Helsinki Junior Open 2012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08"/>
        <w:gridCol w:w="1134"/>
        <w:gridCol w:w="120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Nimi (Mies/Nais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20"/>
              </w:rPr>
            </w:pPr>
            <w:r>
              <w:rPr>
                <w:sz w:val="20"/>
              </w:rPr>
              <w:t>Syn-</w:t>
            </w:r>
          </w:p>
          <w:p>
            <w:pPr>
              <w:pStyle w:val="Taulukonsislt"/>
              <w:rPr>
                <w:sz w:val="20"/>
              </w:rPr>
            </w:pPr>
            <w:r>
              <w:rPr>
                <w:sz w:val="20"/>
              </w:rPr>
              <w:t>tymä</w:t>
            </w:r>
          </w:p>
          <w:p>
            <w:pPr>
              <w:pStyle w:val="Taulukonsislt"/>
              <w:rPr>
                <w:sz w:val="20"/>
              </w:rPr>
            </w:pPr>
            <w:r>
              <w:rPr>
                <w:sz w:val="20"/>
              </w:rPr>
              <w:t>vuo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 xml:space="preserve"> </w:t>
            </w:r>
            <w:r>
              <w:rPr/>
              <w:t>Seur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sz w:val="20"/>
              </w:rPr>
              <w:t>Rating</w:t>
            </w:r>
          </w:p>
          <w:p>
            <w:pPr>
              <w:pStyle w:val="Taulukonsislt"/>
              <w:rPr/>
            </w:pPr>
            <w:r>
              <w:rPr>
                <w:sz w:val="20"/>
              </w:rPr>
              <w:t>Kansallinen=N</w:t>
            </w:r>
          </w:p>
          <w:p>
            <w:pPr>
              <w:pStyle w:val="Taulukonsislt"/>
              <w:rPr/>
            </w:pPr>
            <w:r>
              <w:rPr>
                <w:sz w:val="20"/>
              </w:rPr>
              <w:t>Alueellinen=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sz w:val="22"/>
                <w:szCs w:val="22"/>
              </w:rPr>
              <w:t>Jussi Juniori(M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7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/17  *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Miehissä numero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2"/>
        <w:gridCol w:w="482"/>
        <w:gridCol w:w="481"/>
        <w:gridCol w:w="482"/>
        <w:gridCol w:w="482"/>
        <w:gridCol w:w="482"/>
        <w:gridCol w:w="481"/>
        <w:gridCol w:w="482"/>
        <w:gridCol w:w="482"/>
        <w:gridCol w:w="486"/>
      </w:tblGrid>
      <w:tr>
        <w:trPr/>
        <w:tc>
          <w:tcPr>
            <w:tcW w:w="5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  <w:t>Luokk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MS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W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851"/>
      <w:pgNumType w:fmt="decimal"/>
      <w:cols w:num="2" w:equalWidth="false" w:sep="false">
        <w:col w:w="5073" w:space="372"/>
        <w:col w:w="5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.rasinen@kolumbus.fi" TargetMode="External"/><Relationship Id="rId3" Type="http://schemas.openxmlformats.org/officeDocument/2006/relationships/hyperlink" Target="mailto:sokos.hotels@sok.f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9:00Z</dcterms:created>
  <dc:creator>Tennilä Pekka</dc:creator>
  <dc:description/>
  <cp:keywords/>
  <dc:language>en-US</dc:language>
  <cp:lastModifiedBy>Gabriel Zewi</cp:lastModifiedBy>
  <cp:lastPrinted>2006-11-23T11:20:00Z</cp:lastPrinted>
  <dcterms:modified xsi:type="dcterms:W3CDTF">2012-03-30T18:10:00Z</dcterms:modified>
  <cp:revision>7</cp:revision>
  <dc:subject/>
  <dc:title>Finlands Bordtennisförening inbjuder till internationell bordtennistävling</dc:title>
</cp:coreProperties>
</file>